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南省农村信用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表</w:t>
      </w:r>
    </w:p>
    <w:p>
      <w:pPr>
        <w:pStyle w:val="Normal"/>
        <w:tabs>
          <w:tab w:val="clear" w:pos="420"/>
          <w:tab w:val="left" w:pos="6043" w:leader="none"/>
        </w:tabs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707"/>
      </w:tblGrid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民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源与环境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务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能源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税收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险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用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与金融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贸易经济</w:t>
            </w:r>
          </w:p>
        </w:tc>
      </w:tr>
      <w:tr>
        <w:trPr>
          <w:trHeight w:val="30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学与行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政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交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工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学社会主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想政治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国际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语言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柬埔寨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挝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缅甸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来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越南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闻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播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出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与计算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理基础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软件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安全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联网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房地产开发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务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力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审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产评估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产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林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村区域发展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事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劳动与社会保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图书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档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cp:lastPrinted>2020-09-17T17:04:00Z</cp:lastPrinted>
  <dcterms:modified xsi:type="dcterms:W3CDTF">2020-09-18T10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