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24" w:before="280" w:after="280"/>
        <w:ind w:firstLine="32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2</w:t>
      </w:r>
    </w:p>
    <w:p>
      <w:pPr>
        <w:pStyle w:val="Style15"/>
        <w:snapToGrid w:val="false"/>
        <w:spacing w:lineRule="auto" w:line="324"/>
        <w:ind w:firstLine="301"/>
        <w:rPr>
          <w:rFonts w:ascii="仿宋_GB2312;仿宋" w:hAnsi="仿宋_GB2312;仿宋" w:eastAsia="仿宋_GB2312;仿宋" w:cs="Arial"/>
          <w:b/>
          <w:b/>
          <w:bCs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z w:val="30"/>
          <w:szCs w:val="30"/>
        </w:rPr>
      </w:r>
    </w:p>
    <w:p>
      <w:pPr>
        <w:pStyle w:val="Style15"/>
        <w:snapToGrid w:val="false"/>
        <w:spacing w:lineRule="auto" w:line="324"/>
        <w:ind w:firstLine="360"/>
        <w:jc w:val="center"/>
        <w:rPr>
          <w:rFonts w:ascii="黑体;SimHei" w:hAnsi="黑体;SimHei" w:eastAsia="黑体;SimHei" w:cs="黑体;SimHei"/>
          <w:bCs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333333"/>
          <w:sz w:val="36"/>
          <w:szCs w:val="36"/>
        </w:rPr>
        <w:t>符合报名条件的学历和专业情况</w:t>
      </w:r>
    </w:p>
    <w:p>
      <w:pPr>
        <w:pStyle w:val="Style15"/>
        <w:snapToGrid w:val="false"/>
        <w:spacing w:lineRule="auto" w:line="324"/>
        <w:ind w:firstLine="361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z w:val="36"/>
          <w:szCs w:val="36"/>
        </w:rPr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本科、硕士研究生及以上学历符合报名条件的专业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经济金融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学、国际经济、宏观经济、金融学、国际金融、金融工程、区域经济学、国民经济学、产业经济学、政治经济学、数量经济学、人口资源环境经济学、金融管理与实务、投资学、国际贸易、国际经济与贸易、贸易经济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会计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务管理、审计、会计、会计硕士、企业管理专业研究生（财务管理方向）、注册会计师、国际会计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计算机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算机软件、计算机硬件、计算机应用、电子科学与技术、通信技术、信息安全、计算机科学与技术、通信工程、计算机信息管理、信息与计算科学、软件技术、电子信息工程、网络工程、模式识别与智能系统、计算机数据库、计算机控制、计算机技术、软件工程、计算机软件与理论、计算机应用技术、计算机体系结构、信息与通信工程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法律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学、法律、行政法学、经济法、民法、民商法、知识产权法、法律硕士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管理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管理、人力资源管理、公共管理、公共事业管理、劳动与社会保障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中文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闻学、汉语言文（字）学、中国古典文献学、中国现当代文学、中文、中国文学、古典文献、文秘学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七）体育相关专业（限守库押运岗）</w:t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训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术与民族传统体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能训练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专科学历符合报名条件的专业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经济金融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管理、经济信息管理、金融、保险、金融管理与实务、国际金融、金融与证券、金融保险、投资与理财、信用管理、农村合作金融、国际经济与贸易、国际贸易实务、国际贸易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会计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务管理、财务信息管理、会计、会计学、会计电算化、会计与统计核算、会计与审计、审计实务、电算会计、金融会计与审计、企业财务管理、财会、财务会计、审计、财务审计与税务管理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计算机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算机应用技术、计算机应用、计算机办公应用、计算机办公自动化、计算机网络技术、计算机系统维护、计算机硬件与外设、网络系统安全、软件技术、计算机网络与安全管理、软件开发与项目管理、计算机科学与技术、计算机与通信、计算机软件及应用、计算机电子工程、计算机及应用、计算机网络与软件应用、计算机应用与维护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法律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律文秘、法律事务、涉外经济法律事务、经济法律事务、律师事务、行政法律事务、法律、经济法、商贸法律、法学、律师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管理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力资源管理、公共关系、行政管理、劳动与社会保障、公共事务管理、工商企业管理、工商管理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中文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汉语、文秘、涉外文秘、秘书学、中国少数民族语言文化、文秘档案、中文、汉语言文学、经贸文秘、经济秘书、公共关系与文秘。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体育相关专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限守库押运岗）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技体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训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动防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体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民族传统体育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9:00Z</dcterms:created>
  <dc:creator>任连胜</dc:creator>
  <dc:description/>
  <cp:keywords/>
  <dc:language>en-US</dc:language>
  <cp:lastModifiedBy>任连胜</cp:lastModifiedBy>
  <cp:lastPrinted>2020-09-02T17:18:00Z</cp:lastPrinted>
  <dcterms:modified xsi:type="dcterms:W3CDTF">2020-09-03T10:58:00Z</dcterms:modified>
  <cp:revision>14</cp:revision>
  <dc:subject/>
  <dc:title>本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