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国邮政储蓄银行山东省分行</w:t>
      </w:r>
      <w:r>
        <w:rPr>
          <w:rFonts w:cs="宋体;SimSun" w:ascii="宋体;SimSun" w:hAnsi="宋体;SimSun"/>
          <w:b/>
          <w:color w:val="000000"/>
          <w:szCs w:val="21"/>
        </w:rPr>
        <w:t>2020</w:t>
      </w:r>
      <w:r>
        <w:rPr>
          <w:rFonts w:ascii="宋体;SimSun" w:hAnsi="宋体;SimSun" w:cs="宋体;SimSun"/>
          <w:b/>
          <w:color w:val="000000"/>
          <w:szCs w:val="21"/>
        </w:rPr>
        <w:t>年度拟接收应届高校毕业生情况公示</w:t>
      </w:r>
    </w:p>
    <w:tbl>
      <w:tblPr>
        <w:tblW w:w="8200" w:type="dxa"/>
        <w:jc w:val="left"/>
        <w:tblInd w:w="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975"/>
        <w:gridCol w:w="1889"/>
        <w:gridCol w:w="3376"/>
      </w:tblGrid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曹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泰山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金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东北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世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河子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霄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纽卡斯尔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云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理工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中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交通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程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崔彩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孟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丁丽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海民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董明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董志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东北林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杜振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丘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范金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东北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范晓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菏泽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付慧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盖淑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临沂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德州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家庄邮电职业技术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葛广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疆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谷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海师范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家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烟台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韩福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鲁东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韩珂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南昌工程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韩璐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曲阜师范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韩书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建筑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韩迎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韩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郝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潍坊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侯缎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侯梦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菁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布里斯托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解秀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靳晓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敬晗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鲁东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孔德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理工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雷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成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泰山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佳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政法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武昌工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树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文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相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建筑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玥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宸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济南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德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理工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理工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璟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俊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济南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可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烟台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亮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鲁东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清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济宁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星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临沂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玉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中医药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正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菏泽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子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济南大学泉城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卢少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政法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罗琳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梅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德州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满汉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潍坊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潘国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岛科技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彭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天津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齐彦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滨州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钱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安徽农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秦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艺术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秦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邱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让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属哥伦比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尚英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菏泽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邵明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济宁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其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松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科技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小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建筑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隋俊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烟台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楚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济南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女子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靖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钦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正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朴茨茅斯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唐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文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临沂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春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政法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济南大学泉城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福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海民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聊城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璐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梦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林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明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世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临沂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武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科技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晓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晓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晓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雪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潍坊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亚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一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昱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交通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誉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远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长春理工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之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钟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聊城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姿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临沂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魏君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佳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泰山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云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海师范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武若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夏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昆明理工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静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聊城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立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薛福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闫晓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对外经济贸易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燕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宝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临沂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秀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聊城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湖南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莹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于家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烟台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于晓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丽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鲁东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菏泽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明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临沂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瑞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德州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晓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晓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修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济宁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雅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东北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译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西科技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益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潍坊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英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丹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凤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文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秀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园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工商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慧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鲁工业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晏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岛科技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子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凯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邹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烟台大学文经学院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邹学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财经大学</w:t>
            </w:r>
          </w:p>
        </w:tc>
      </w:tr>
    </w:tbl>
    <w:p>
      <w:pPr>
        <w:pStyle w:val="Normal"/>
        <w:spacing w:lineRule="auto" w:line="48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0:00Z</dcterms:created>
  <dc:creator>user</dc:creator>
  <dc:description/>
  <dc:language>en-US</dc:language>
  <cp:lastModifiedBy>user</cp:lastModifiedBy>
  <dcterms:modified xsi:type="dcterms:W3CDTF">2020-08-03T03:20:00Z</dcterms:modified>
  <cp:revision>2</cp:revision>
  <dc:subject/>
  <dc:title/>
</cp:coreProperties>
</file>