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宜宾市商业银行总行员工招聘登记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6"/>
        <w:gridCol w:w="304"/>
        <w:gridCol w:w="6"/>
        <w:gridCol w:w="1070"/>
        <w:gridCol w:w="1444"/>
        <w:gridCol w:w="32"/>
        <w:gridCol w:w="1280"/>
        <w:gridCol w:w="1748"/>
        <w:gridCol w:w="180"/>
        <w:gridCol w:w="1620"/>
      </w:tblGrid>
      <w:tr>
        <w:trPr>
          <w:trHeight w:val="448" w:hRule="atLeast"/>
        </w:trPr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应聘岗位： </w:t>
            </w:r>
          </w:p>
        </w:tc>
        <w:tc>
          <w:tcPr>
            <w:tcW w:w="48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4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填表日期：年    月    日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教育类型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招   □成教   □自考   □网教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毕业院校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3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户籍性质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资格证书</w:t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联系方式                      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电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3" w:hanging="2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 Q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培训经历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请从大学学历开始填写）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讫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878" w:firstLine="8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实习或工作经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从最近的时间开始填写）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讫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过的主要培训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                及联系方式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44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家庭主要成员及主要社会关系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5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期望薪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可到岗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求职人员郑重承诺：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提供的以上信息均真实、有效，如有虚假，本人愿承担一切后果及法律责任。</w:t>
            </w:r>
          </w:p>
        </w:tc>
      </w:tr>
      <w:tr>
        <w:trPr>
          <w:trHeight w:val="289" w:hRule="atLeast"/>
        </w:trPr>
        <w:tc>
          <w:tcPr>
            <w:tcW w:w="104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firstLine="58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身份证、学历学位证、相关专业证书扫描件请附后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49:00Z</dcterms:created>
  <dc:creator>匿名用户</dc:creator>
  <dc:description/>
  <cp:keywords/>
  <dc:language>en-US</dc:language>
  <cp:lastModifiedBy>匿名用户</cp:lastModifiedBy>
  <cp:lastPrinted>2013-10-30T09:04:00Z</cp:lastPrinted>
  <dcterms:modified xsi:type="dcterms:W3CDTF">2019-03-20T07:58:00Z</dcterms:modified>
  <cp:revision>38</cp:revision>
  <dc:subject/>
  <dc:title>宜宾市商业银行应聘人员个人信息登记表</dc:title>
</cp:coreProperties>
</file>