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7-15T08:36:53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