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围场华商村镇银行</w:t>
      </w:r>
      <w:r>
        <w:rPr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"/>
        <w:gridCol w:w="889"/>
        <w:gridCol w:w="9"/>
        <w:gridCol w:w="180"/>
        <w:gridCol w:w="287"/>
        <w:gridCol w:w="73"/>
        <w:gridCol w:w="301"/>
        <w:gridCol w:w="1269"/>
        <w:gridCol w:w="230"/>
        <w:gridCol w:w="557"/>
        <w:gridCol w:w="349"/>
        <w:gridCol w:w="174"/>
        <w:gridCol w:w="360"/>
        <w:gridCol w:w="326"/>
        <w:gridCol w:w="400"/>
        <w:gridCol w:w="23"/>
        <w:gridCol w:w="331"/>
        <w:gridCol w:w="366"/>
        <w:gridCol w:w="101"/>
        <w:gridCol w:w="338"/>
        <w:gridCol w:w="95"/>
        <w:gridCol w:w="470"/>
        <w:gridCol w:w="1527"/>
      </w:tblGrid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   长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资格证书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区域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服从调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区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地镇、克勒沟镇、大头山乡、城子乡、广发永乡、新地乡、山湾子乡、御道口乡、张家湾乡、西龙头乡、四合永镇、腰站镇、银窝沟乡、棋盘山镇、新拨镇、朝阳湾镇、半截塔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准圆简体" w:hAnsi="方正准圆简体" w:cs="方正准圆简体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填报时只可选择以上区域中的一个地方，并选择是否服从调剂到其他乡镇。</w:t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圆简体" w:hAnsi="方正准圆简体" w:cs="方正准圆简体"/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教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育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及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培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训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经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历（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从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高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中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开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始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始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或培训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Cs w:val="21"/>
              </w:rPr>
              <w:t>学历形式</w:t>
            </w: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kern w:val="0"/>
                <w:szCs w:val="21"/>
              </w:rPr>
              <w:t>全日制、自考、在职、函授等</w:t>
            </w: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个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人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履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历（实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习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及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工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作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经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历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奖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惩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情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4319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家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庭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成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员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及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主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要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社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会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关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系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其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他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需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要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说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明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的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情</w:t>
            </w:r>
            <w:r>
              <w:rPr>
                <w:rFonts w:ascii="方正准圆简体" w:hAnsi="方正准圆简体" w:cs="方正准圆简体" w:eastAsia="方正准圆简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" w:hAnsi="方正准圆简体" w:cs="方正准圆简体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41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Cs w:val="21"/>
        </w:rPr>
        <w:t>华商村镇银行承诺上述信息只在招聘及内部人才库中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5:00Z</dcterms:created>
  <dc:creator>Administrator</dc:creator>
  <dc:description/>
  <cp:keywords/>
  <dc:language>en-US</dc:language>
  <cp:lastModifiedBy>duanruo</cp:lastModifiedBy>
  <dcterms:modified xsi:type="dcterms:W3CDTF">2016-06-29T07:17:00Z</dcterms:modified>
  <cp:revision>6</cp:revision>
  <dc:subject/>
  <dc:title/>
</cp:coreProperties>
</file>