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江苏灌南民丰村镇银行员工招聘报名表</w:t>
      </w:r>
    </w:p>
    <w:p>
      <w:pPr>
        <w:pStyle w:val="Normal"/>
        <w:widowControl/>
        <w:spacing w:lineRule="exact" w:line="38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5" w:leader="none"/>
                <w:tab w:val="center" w:pos="663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  <w:tab/>
              <w:tab/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val="en-US" w:eastAsia="zh-CN"/>
              </w:rPr>
              <w:t>身     高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  <w:lang w:eastAsia="zh-CN"/>
              </w:rPr>
              <w:t>身高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获得学历或证书</w:t>
            </w:r>
          </w:p>
        </w:tc>
      </w:tr>
      <w:tr>
        <w:trPr>
          <w:trHeight w:val="166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单位及职务（职位）</w:t>
            </w:r>
          </w:p>
        </w:tc>
      </w:tr>
      <w:tr>
        <w:trPr>
          <w:trHeight w:val="294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00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9:00Z</dcterms:created>
  <dc:creator>高巍</dc:creator>
  <dc:description/>
  <dc:language>en-US</dc:language>
  <cp:lastModifiedBy>Administrator</cp:lastModifiedBy>
  <cp:lastPrinted>2015-11-23T09:35:00Z</cp:lastPrinted>
  <dcterms:modified xsi:type="dcterms:W3CDTF">2016-06-24T07:43:28Z</dcterms:modified>
  <cp:revision>14</cp:revision>
  <dc:subject/>
  <dc:title>江苏宿迁民丰农村合作银行招聘员工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