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教育经历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华文细黑;微软雅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;微软雅黑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eastAsia="华文细黑;微软雅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;微软雅黑" w:cs="宋体"/>
                <w:b/>
                <w:b/>
                <w:sz w:val="10"/>
              </w:rPr>
            </w:pPr>
            <w:r>
              <w:rPr>
                <w:rFonts w:eastAsia="华文细黑;微软雅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;微软雅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;微软雅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;微软雅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;微软雅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;微软雅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;微软雅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;微软雅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;微软雅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;微软雅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;微软雅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;微软雅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;微软雅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;微软雅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2:00Z</dcterms:created>
  <dc:creator>zhangli</dc:creator>
  <dc:description/>
  <dc:language>en-US</dc:language>
  <cp:lastModifiedBy>Administrator</cp:lastModifiedBy>
  <cp:lastPrinted>2014-09-16T09:17:00Z</cp:lastPrinted>
  <dcterms:modified xsi:type="dcterms:W3CDTF">2016-05-18T06:21:44Z</dcterms:modified>
  <cp:revision>2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