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浙商银行温州分行应聘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3"/>
        <w:gridCol w:w="1176"/>
        <w:gridCol w:w="1517"/>
        <w:gridCol w:w="1183"/>
        <w:gridCol w:w="1511"/>
        <w:gridCol w:w="1712"/>
      </w:tblGrid>
      <w:tr>
        <w:trPr>
          <w:trHeight w:val="567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姓   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籍   贯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身   高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参加工作时    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应聘机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应聘部门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期望收入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（税后年薪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自高中起</w:t>
            </w: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)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经历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专业能力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业务特长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主要工作业绩</w:t>
            </w:r>
            <w:r>
              <w:rPr>
                <w:rFonts w:ascii="仿宋_GB2312" w:hAnsi="仿宋_GB2312" w:eastAsia="仿宋_GB2312"/>
                <w:color w:val="323232"/>
              </w:rPr>
              <w:t>（应聘客户经理的，须填写一年内的业务拓展计划、主要客户资源及可帮助开拓业务的重要社会关系）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我自愿申请到浙商银行工作，以上所填内容全部属实，如与事实不符，愿承担全部责任。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2323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2323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5:00Z</dcterms:created>
  <dc:creator>税姝</dc:creator>
  <dc:description/>
  <cp:keywords/>
  <dc:language>en-US</dc:language>
  <cp:lastModifiedBy>叶忠</cp:lastModifiedBy>
  <cp:lastPrinted>2010-09-16T16:24:00Z</cp:lastPrinted>
  <dcterms:modified xsi:type="dcterms:W3CDTF">2013-08-15T10:35:00Z</dcterms:modified>
  <cp:revision>2</cp:revision>
  <dc:subject/>
  <dc:title>浙商银行兰州分行（筹）应聘登记表</dc:title>
</cp:coreProperties>
</file>