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报名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bgs2</cp:lastModifiedBy>
  <cp:lastPrinted>2010-11-09T13:43:00Z</cp:lastPrinted>
  <dcterms:modified xsi:type="dcterms:W3CDTF">2016-03-01T02:10:00Z</dcterms:modified>
  <cp:revision>44</cp:revision>
  <dc:subject/>
  <dc:title>桂林银行应聘登记表</dc:title>
</cp:coreProperties>
</file>