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 w:val="false"/>
          <w:sz w:val="28"/>
          <w:szCs w:val="28"/>
          <w:lang w:eastAsia="zh-CN"/>
        </w:rPr>
        <w:t>应聘岗位：</w:t>
      </w:r>
      <w:r>
        <w:rPr>
          <w:rFonts w:ascii="仿宋_GB2312" w:hAnsi="仿宋_GB2312" w:cs="宋体" w:eastAsia="仿宋_GB2312"/>
          <w:b/>
          <w:bCs w:val="false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"/>
        <w:gridCol w:w="1165"/>
        <w:gridCol w:w="1080"/>
        <w:gridCol w:w="364"/>
        <w:gridCol w:w="716"/>
        <w:gridCol w:w="544"/>
        <w:gridCol w:w="178"/>
        <w:gridCol w:w="1188"/>
        <w:gridCol w:w="72"/>
        <w:gridCol w:w="1082"/>
        <w:gridCol w:w="538"/>
        <w:gridCol w:w="1252"/>
      </w:tblGrid>
      <w:tr>
        <w:trPr>
          <w:trHeight w:val="4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参加工作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身高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宋体" w:hAnsi="宋体"/>
                <w:bCs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学习经历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从高中写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就读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 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习形式（全日制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在职学历教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是否毕业（毕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肄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获得学位名称</w:t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工作简历</w:t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奖励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授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受处分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440"/>
        <w:gridCol w:w="2520"/>
        <w:gridCol w:w="986"/>
        <w:gridCol w:w="1380"/>
        <w:gridCol w:w="1386"/>
      </w:tblGrid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状</w:t>
            </w:r>
            <w:r>
              <w:rPr>
                <w:rFonts w:ascii="仿宋_GB2312" w:hAnsi="仿宋_GB2312" w:eastAsia="仿宋_GB2312"/>
                <w:bCs/>
              </w:rPr>
              <w:t>（上学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工作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退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为什么想离开目前的工作？谈谈您对上饶银行的了解及想到上饶银行的动机。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掌握哪些客户资源？（业务关系、朋友关系、亲戚关系等）预计对您的下一步工作会有多大帮助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不运用银行贷款、承兑等手段，您可承揽存款的最低额度与最高额度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期望应聘的专业、岗位是什么？年薪酬待遇是多少？如果暂时不能达到，您是否愿意应聘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上饶银行要求对每个员工进行严格的试用期与合同期考核，假如您的考核不尽理想，您能接受降职、降薪、待岗甚至解除合同的处理吗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刘明星</cp:lastModifiedBy>
  <cp:lastPrinted>2011-03-14T11:28:00Z</cp:lastPrinted>
  <dcterms:modified xsi:type="dcterms:W3CDTF">2015-12-10T01:07:25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