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汉鼎简隶变;Times New Roman" w:hAnsi="汉鼎简隶变;Times New Roman" w:cs="汉鼎简隶变;Times New Roman"/>
          <w:b/>
          <w:b/>
          <w:bCs/>
          <w:sz w:val="44"/>
          <w:szCs w:val="44"/>
        </w:rPr>
      </w:pPr>
      <w:r>
        <w:rPr>
          <w:rFonts w:ascii="汉鼎简隶变;Times New Roman" w:hAnsi="汉鼎简隶变;Times New Roman" w:cs="汉鼎简隶变;Times New Roman"/>
          <w:b/>
          <w:bCs/>
          <w:sz w:val="44"/>
          <w:szCs w:val="44"/>
          <w:lang w:eastAsia="zh-CN"/>
        </w:rPr>
        <w:t>中国工商银行杭州金融研修</w:t>
      </w:r>
      <w:r>
        <w:rPr>
          <w:rFonts w:ascii="汉鼎简隶变;Times New Roman" w:hAnsi="汉鼎简隶变;Times New Roman" w:cs="汉鼎简隶变;Times New Roman"/>
          <w:b/>
          <w:bCs/>
          <w:sz w:val="44"/>
          <w:szCs w:val="44"/>
        </w:rPr>
        <w:t>学院</w:t>
      </w:r>
      <w:r>
        <w:rPr>
          <w:rFonts w:ascii="汉鼎简隶变;Times New Roman" w:hAnsi="汉鼎简隶变;Times New Roman" w:cs="汉鼎简隶变;Times New Roman"/>
          <w:b/>
          <w:bCs/>
          <w:sz w:val="44"/>
          <w:szCs w:val="44"/>
          <w:lang w:eastAsia="zh-CN"/>
        </w:rPr>
        <w:t>简介</w:t>
      </w:r>
    </w:p>
    <w:p>
      <w:pPr>
        <w:pStyle w:val="P0"/>
        <w:spacing w:lineRule="atLeast" w:line="580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spacing w:lineRule="atLeas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工商银行杭州金融研修学院创办于</w:t>
      </w:r>
      <w:r>
        <w:rPr>
          <w:rFonts w:cs="宋体" w:ascii="宋体" w:hAnsi="宋体"/>
          <w:sz w:val="32"/>
          <w:szCs w:val="32"/>
        </w:rPr>
        <w:t>1985</w:t>
      </w:r>
      <w:r>
        <w:rPr>
          <w:rFonts w:ascii="宋体" w:hAnsi="宋体" w:cs="宋体"/>
          <w:sz w:val="32"/>
          <w:szCs w:val="32"/>
        </w:rPr>
        <w:t>年，隶属工商银行总行，主要承担中高级管理人员、专业骨干和各类师资培训工作，以及工商银行网络大学的运营管理工作，是全行的培训服务基地、培训研发基地、培训交流基地。</w:t>
      </w:r>
    </w:p>
    <w:p>
      <w:pPr>
        <w:pStyle w:val="P0"/>
        <w:spacing w:lineRule="atLeas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地处享有历史文化名城、东方休闲之都、生活品质之城美誉的杭州，坐落在浙江省小和山高教园区屏峰山麓，三面环山，毗邻西溪国家级湿地公园，周边高校云集，办学条件优越，人文气息浓郁，生态环境得天独厚，是一座集现代化、信息化、国际化于一体的金融研修学院。</w:t>
      </w:r>
    </w:p>
    <w:p>
      <w:pPr>
        <w:pStyle w:val="P0"/>
        <w:spacing w:lineRule="atLeas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紧跟工商银行改革发展步伐，建设了一支学术造诣深厚、业务水平精湛，能适应各层次培训需求的培训师资队伍， 开发了一批针对性、实效性强的培训项目、课程、课件、教材，培育了“领导力、专业力、营销力和国际化”培训品牌，为工商银行培养了一大批懂管理、善经营、有技术的复合型、创新型、领军型人才。</w:t>
      </w:r>
    </w:p>
    <w:p>
      <w:pPr>
        <w:pStyle w:val="P0"/>
        <w:spacing w:lineRule="atLeas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中国工商银行建设最盈利、最优秀、最受尊重的国际一流现代金融企业的进程中，学院将牢记“培养现代金融人才，促进工行改革发展”的办学宗旨，探索实践“企业大学”的运行与管理模式，加快推进“视野国际化、业务专业化、管理科学化、服务精细化、队伍职业化”进程，努力做好业务部门的合作伙伴、员工发展的顾问、战略转型的助推者和企业文化的传播者，逐步实现向国际一流的现代金融企业大学转型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隶变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48:00Z</dcterms:created>
  <dc:creator>hgfh-chenw01</dc:creator>
  <dc:description/>
  <dc:language>en-US</dc:language>
  <cp:lastModifiedBy>hgfh-chenw01</cp:lastModifiedBy>
  <dcterms:modified xsi:type="dcterms:W3CDTF">2015-09-14T08:56:02Z</dcterms:modified>
  <cp:revision>2</cp:revision>
  <dc:subject/>
  <dc:title>学院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76</vt:lpwstr>
  </property>
</Properties>
</file>