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771"/>
        <w:gridCol w:w="551"/>
        <w:gridCol w:w="826"/>
        <w:gridCol w:w="993"/>
        <w:gridCol w:w="804"/>
        <w:gridCol w:w="804"/>
        <w:gridCol w:w="562"/>
        <w:gridCol w:w="557"/>
        <w:gridCol w:w="993"/>
        <w:gridCol w:w="593"/>
        <w:gridCol w:w="845"/>
        <w:gridCol w:w="837"/>
        <w:gridCol w:w="1141"/>
      </w:tblGrid>
      <w:tr>
        <w:trPr>
          <w:trHeight w:val="885" w:hRule="atLeast"/>
        </w:trPr>
        <w:tc>
          <w:tcPr>
            <w:tcW w:w="108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中原银行应聘人员登记表</w:t>
            </w:r>
          </w:p>
        </w:tc>
      </w:tr>
      <w:tr>
        <w:trPr>
          <w:trHeight w:val="495" w:hRule="atLeast"/>
        </w:trPr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1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地区：</w:t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写日期：</w:t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婚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寸彩色工作照</w:t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口所在地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高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gency FB;Segoe Print" w:hAnsi="Agency FB;Segoe Print" w:eastAsia="Agency FB;Segoe Print" w:cs="Agency FB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gency FB;Segoe Print" w:cs="Agency FB;Segoe Print" w:ascii="Agency FB;Segoe Print" w:hAnsi="Agency FB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gency FB;Segoe Print" w:hAnsi="Agency FB;Segoe Print" w:eastAsia="Agency FB;Segoe Print" w:cs="Agency FB;Segoe Print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gency FB;Segoe Print" w:cs="Agency FB;Segoe Print" w:ascii="Agency FB;Segoe Print" w:hAnsi="Agency FB;Segoe Print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KG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 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 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/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用工形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式 □派遣 □临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现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到现岗时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薪酬水平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期望薪酬水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式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:                              </w:t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箱：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人简历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经历从高中开始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日期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学位 </w:t>
            </w:r>
          </w:p>
        </w:tc>
        <w:tc>
          <w:tcPr>
            <w:tcW w:w="2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形式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形式为：统招全日制、成人教育、自学考试、函授、电大、网络教育、其他。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经历（如为实习请注明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始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终止日期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受聘单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位</w:t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取时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别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批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颁发单位</w:t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业资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及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要社会关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力特长、应聘优势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求职要求</w:t>
            </w:r>
          </w:p>
        </w:tc>
        <w:tc>
          <w:tcPr>
            <w:tcW w:w="9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本人承诺：以上情况属实，如有虚假愿承担一切相关责任。    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签字确认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083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所有项目项均需填写，没有请填“无”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日期项目请按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格式填写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请尽量不要修改表格格式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gency F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53Z</dcterms:created>
  <dc:creator>~</dc:creator>
  <dc:description/>
  <dc:language>en-US</dc:language>
  <cp:lastModifiedBy>123</cp:lastModifiedBy>
  <dcterms:modified xsi:type="dcterms:W3CDTF">2015-08-12T08:27:51Z</dcterms:modified>
  <cp:revision>0</cp:revision>
  <dc:subject/>
  <dc:title>中原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