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228028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4"/>
          <w:szCs w:val="44"/>
        </w:rPr>
        <w:t>南京银行太仓支行（筹）应聘报名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597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否 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1-08-03T18:53:00Z</cp:lastPrinted>
  <dcterms:modified xsi:type="dcterms:W3CDTF">2015-06-10T08:22:00Z</dcterms:modified>
  <cp:revision>15</cp:revision>
  <dc:subject/>
  <dc:title>应聘人员报名表</dc:title>
</cp:coreProperties>
</file>