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大学生“村官”证明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农业银行山东省分行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的有关情况证明如下：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为按照中组部《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建立选聘高校毕业生到村任职工作长效机制的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，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准，正式选聘的大学生“村官”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“村官”任职期限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任职地点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担任职务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任“村官”期间能够坚持到村工作，认真履行职责，任职期间考核等次均为称职及以上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任职期间无违法违纪行为，未受到任何处分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我单位同意该同志参加中国农业银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面向大学生“村官”专项招聘，若该同志被录用，同意其离职到农行工作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学生“村官”管理部门负责人签字：</w:t>
      </w:r>
    </w:p>
    <w:p>
      <w:pPr>
        <w:pStyle w:val="Normal"/>
        <w:widowControl/>
        <w:snapToGrid w:val="false"/>
        <w:spacing w:lineRule="auto" w:line="312"/>
        <w:ind w:firstLine="4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级以上大学生“村官”主管部门（盖章）</w:t>
      </w:r>
    </w:p>
    <w:p>
      <w:pPr>
        <w:pStyle w:val="Normal"/>
        <w:widowControl/>
        <w:snapToGrid w:val="false"/>
        <w:spacing w:lineRule="auto" w:line="312"/>
        <w:ind w:firstLine="4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月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备注：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本证明应由县级以上组织人事部门（组织部或“大学生”村官管理办公室）出具。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第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条空白处应填写选聘大学生村官的县级以上组织人事部门名称，如“</w:t>
      </w:r>
      <w:r>
        <w:rPr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县委组织部”、“</w:t>
      </w:r>
      <w:r>
        <w:rPr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县大学生村官管理办公室”或“</w:t>
      </w:r>
      <w:r>
        <w:rPr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市委组织部”。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、填写第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条空白处时，请务必确认本人的任职期限符合我行招聘要求，并如实填写。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  <w:lang w:val="en-US" w:eastAsia="zh-CN"/>
        </w:rPr>
        <w:t>、填写第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条时，如</w:t>
      </w:r>
      <w:r>
        <w:rPr>
          <w:kern w:val="0"/>
          <w:sz w:val="32"/>
          <w:szCs w:val="32"/>
          <w:lang w:val="en-US" w:eastAsia="zh-CN"/>
        </w:rPr>
        <w:t>2015</w:t>
      </w:r>
      <w:r>
        <w:rPr>
          <w:kern w:val="0"/>
          <w:sz w:val="32"/>
          <w:szCs w:val="32"/>
          <w:lang w:val="en-US" w:eastAsia="zh-CN"/>
        </w:rPr>
        <w:t>年尚未进行考核评定，可暂时空白不填。</w:t>
      </w:r>
    </w:p>
    <w:p>
      <w:pPr>
        <w:pStyle w:val="Normal"/>
        <w:rPr>
          <w:rFonts w:eastAsia="宋体"/>
          <w:kern w:val="0"/>
          <w:sz w:val="32"/>
          <w:szCs w:val="32"/>
          <w:lang w:val="en-US" w:eastAsia="zh-CN"/>
        </w:rPr>
      </w:pPr>
      <w:r>
        <w:rPr>
          <w:rFonts w:eastAsia="宋体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丁姗姗/人力资源管理部/分行机关/山东/ABC</dc:creator>
  <dc:description/>
  <dc:language>en-US</dc:language>
  <cp:lastModifiedBy>丁姗姗/人力资源管理部/分行机关/山东/ABC</cp:lastModifiedBy>
  <dcterms:modified xsi:type="dcterms:W3CDTF">2015-01-26T06:05:01Z</dcterms:modified>
  <cp:revision>2</cp:revision>
  <dc:subject/>
  <dc:title>大学生“村官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