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黑龙江省分行简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中国工商银行黑龙江省分行是黑龙江省内规模最大、实力最强的金融机构之一。我行以支持地方经济、服务社会民生为己任，持续深化改革创新，不断完善经营管理，全力支持地方经济发展，整体经营工作健康快速发展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我行不断完善自身服务体系，利用工商银行先进的综合业务处理系统和网络技术支持平台，通过自身营业机构网点、</w:t>
      </w:r>
      <w:r>
        <w:rPr>
          <w:rFonts w:eastAsia="仿宋_GB2312" w:ascii="仿宋_GB2312" w:hAnsi="仿宋_GB2312"/>
          <w:sz w:val="32"/>
          <w:szCs w:val="32"/>
        </w:rPr>
        <w:t>ATM</w:t>
      </w:r>
      <w:r>
        <w:rPr>
          <w:rFonts w:ascii="仿宋_GB2312" w:hAnsi="仿宋_GB2312" w:eastAsia="仿宋_GB2312"/>
          <w:sz w:val="32"/>
          <w:szCs w:val="32"/>
        </w:rPr>
        <w:t>和自助设备以及网上银行、手机银行、电话银行等渠道，基本构建形成了以物理网点为核心渠道、电子银行为交易主渠道、客户经理为销售主渠道的立体化、多元化的营销服务体系。通过不断的金融创新和应用，形成了涵盖存款、信贷、结算、汇兑、代理、理财、票据、银行卡、电子银行、投资银行以及私人银行等在内的完整的业务条线和产品体系，并依托工商银行遍布全球的经营网络以及集团旗下工银国际、工银租赁、工银瑞信等综合化经营机构，为众多公司、机构和个人客户提供广泛的金融服务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在不断提升经营效益的同时，我行积极履行社会责任，行业服务建设成效显著。近年来，我行被省委、省政府授予“支持地方经济建设突出贡献奖”，被省银监局、省银协授予“普及金融宣传活动最佳成效奖”，被省消费者协会授予全省首家“服务民生诚信金融”单位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5:00Z</dcterms:created>
  <dc:creator>金兴</dc:creator>
  <dc:description/>
  <cp:keywords/>
  <dc:language>en-US</dc:language>
  <cp:lastModifiedBy>金兴</cp:lastModifiedBy>
  <dcterms:modified xsi:type="dcterms:W3CDTF">2014-09-18T06:32:00Z</dcterms:modified>
  <cp:revision>4</cp:revision>
  <dc:subject/>
  <dc:title/>
</cp:coreProperties>
</file>