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工商银行河南省分行简介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通过持续努力和稳健发展，中国工商银行股份有限公司已经迈入世界领先大银行行列，市值、利润、资本、资产、存款、贷款和品牌价值位居全球第一，拥有优质的客户基础、多元的业务结构、强劲的创新能力和市场竞争力。作为统一法人体制下的分支机构，中国工商银行股份有限公司</w:t>
      </w:r>
      <w:r>
        <w:rPr>
          <w:rFonts w:eastAsia="仿宋_GB2312"/>
          <w:sz w:val="32"/>
          <w:szCs w:val="32"/>
        </w:rPr>
        <w:t>河南省分行始终</w:t>
      </w:r>
      <w:r>
        <w:rPr>
          <w:rFonts w:ascii="仿宋_GB2312" w:hAnsi="仿宋_GB2312" w:eastAsia="仿宋_GB2312"/>
          <w:sz w:val="32"/>
          <w:szCs w:val="32"/>
        </w:rPr>
        <w:t>坚持立足河南、服务河南的方针不动摇，经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的不懈努力，经营网络覆盖全省，科技水平领先同业，成为了全省最大的存款银行、最大的贷款银行、最大的结算银行、最大的电子银行、最大的信用卡发卡行、最大的投资银行、最大的国际贸易融资银行、最大的企业年金和资产托管银行。</w:t>
      </w:r>
    </w:p>
    <w:p>
      <w:pPr>
        <w:pStyle w:val="Normal"/>
        <w:ind w:firstLine="607"/>
        <w:rPr/>
      </w:pPr>
      <w:r>
        <w:rPr>
          <w:rFonts w:ascii="仿宋_GB2312" w:hAnsi="仿宋_GB2312" w:eastAsia="仿宋_GB2312"/>
          <w:sz w:val="32"/>
          <w:szCs w:val="32"/>
        </w:rPr>
        <w:t>近年来，工商银行河南省分行始终坚持以服务地方经济发展为己任，以打造人民满意银行为目标，紧紧围绕支持“四个河南”和中原经济区、郑州航空港经济综合实验区、粮食生产核心区“三区”建设，加大信贷投放，加快金融创新，新增表内外融资连年居全省同业和中部六省前列，为经济持续快速发展做出了积极贡献；同时，自身业务也得到了长足发展。存款、贷款、结算、电子银行、信用卡、投资银行、国际贸易融资、企业年金和资产托管等业务均居同业之首。连续获得“最受河南人民喜爱的十佳金融单位”、“河南省改革开放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卓越贡献国有企业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中原地区最佳服务银行、</w:t>
      </w:r>
      <w:r>
        <w:rPr>
          <w:rFonts w:ascii="仿宋_GB2312" w:hAnsi="仿宋_GB2312" w:eastAsia="仿宋_GB2312"/>
          <w:sz w:val="32"/>
          <w:szCs w:val="32"/>
        </w:rPr>
        <w:t>最满意银行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最受</w:t>
      </w:r>
      <w:r>
        <w:rPr>
          <w:rFonts w:ascii="仿宋_GB2312" w:hAnsi="仿宋_GB2312" w:eastAsia="仿宋_GB2312"/>
          <w:sz w:val="32"/>
          <w:szCs w:val="32"/>
        </w:rPr>
        <w:t>信赖银行”等多项殊荣，成为全省金融改革发展的领跑者和佼佼者。</w:t>
      </w:r>
    </w:p>
    <w:sectPr>
      <w:footerReference w:type="default" r:id="rId2"/>
      <w:type w:val="nextPage"/>
      <w:pgSz w:w="11906" w:h="16838"/>
      <w:pgMar w:left="1531" w:right="1531" w:gutter="0" w:header="0" w:top="1701" w:footer="1531" w:bottom="1701"/>
      <w:pgNumType w:fmt="decimal"/>
      <w:formProt w:val="false"/>
      <w:textDirection w:val="lrTb"/>
      <w:docGrid w:type="linesAndChars" w:linePitch="57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38:00Z</dcterms:created>
  <dc:creator>办公室</dc:creator>
  <dc:description/>
  <cp:keywords/>
  <dc:language>en-US</dc:language>
  <cp:lastModifiedBy>王云飞</cp:lastModifiedBy>
  <dcterms:modified xsi:type="dcterms:W3CDTF">2014-09-19T10:38:00Z</dcterms:modified>
  <cp:revision>3</cp:revision>
  <dc:subject/>
  <dc:title>中国工商银行秉承“以人为本、客户至上、崇尚信誉、追求卓越”的经营理念，紧紧围绕国家经济建设大局，不断改善金融服务，加快推进改革创新，各项业务持续快速发展，已经成为全球市值最大、客户存款最多、品牌价值第一的银行，迈入了世界领先的大银行之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ZNum">
    <vt:lpwstr>GZNum</vt:lpwstr>
  </property>
</Properties>
</file>