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（员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区域：□市区  □南宫   □巨鹿   □清河   □内丘   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800"/>
        <w:gridCol w:w="2046"/>
      </w:tblGrid>
      <w:tr>
        <w:trPr>
          <w:trHeight w:val="67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后登录邢台银行网站查询。（此证编号非考试考号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招聘信息的渠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当地报纸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电视台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3-04-17T17:31:00Z</cp:lastPrinted>
  <dcterms:modified xsi:type="dcterms:W3CDTF">2014-09-11T07:24:00Z</dcterms:modified>
  <cp:revision>66</cp:revision>
  <dc:subject/>
  <dc:title>邢台市商业银行应聘报名表</dc:title>
</cp:coreProperties>
</file>