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兴业银行股份有限公司昆明分行应聘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请您在填写本表前，仔细阅读以下说明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历：</w:t>
      </w:r>
      <w:r>
        <w:rPr>
          <w:szCs w:val="21"/>
          <w:u w:val="wavyHeavy"/>
          <w:em w:val="underDot"/>
        </w:rPr>
        <w:t>全日制学历（非常重要）</w:t>
      </w:r>
      <w:r>
        <w:rPr>
          <w:szCs w:val="21"/>
        </w:rPr>
        <w:t>应填写本人最后一个全日制教育阶段的学历；最高学历、最高学位为本人已经取得了最高学历、学位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工作经历：本人原来所在不同工作单位、不同阶段、不同部门、岗位、职务的，按工作岗位</w:t>
      </w:r>
      <w:r>
        <w:rPr>
          <w:szCs w:val="21"/>
        </w:rPr>
        <w:t>/</w:t>
      </w:r>
      <w:r>
        <w:rPr>
          <w:szCs w:val="21"/>
        </w:rPr>
        <w:t>职务变动时间详细填写，时间填写到“月”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职称：是指本人已经取得的专业技术职称，如会计员、经济师等，需注明取得的时间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表后请附学历（从最后一个全日制教育阶段的学历开始）、学位（各学习阶段）、职称、身份证、其他证书等相关证照复印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各项个人基本信息务必完备、准确，以免因信息缺失、错误导致无法参加相关福利计划。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Cs/>
        </w:rPr>
      </w:pPr>
      <w:r>
        <w:rPr>
          <w:bCs/>
        </w:rPr>
        <w:t>应聘岗位：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联系电话：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日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2"/>
        <w:gridCol w:w="381"/>
        <w:gridCol w:w="155"/>
        <w:gridCol w:w="180"/>
        <w:gridCol w:w="201"/>
        <w:gridCol w:w="339"/>
        <w:gridCol w:w="685"/>
        <w:gridCol w:w="395"/>
        <w:gridCol w:w="366"/>
        <w:gridCol w:w="177"/>
        <w:gridCol w:w="180"/>
        <w:gridCol w:w="94"/>
        <w:gridCol w:w="629"/>
        <w:gridCol w:w="357"/>
        <w:gridCol w:w="176"/>
        <w:gridCol w:w="87"/>
        <w:gridCol w:w="997"/>
        <w:gridCol w:w="255"/>
        <w:gridCol w:w="105"/>
        <w:gridCol w:w="535"/>
        <w:gridCol w:w="354"/>
        <w:gridCol w:w="191"/>
        <w:gridCol w:w="239"/>
        <w:gridCol w:w="113"/>
        <w:gridCol w:w="540"/>
        <w:gridCol w:w="895"/>
      </w:tblGrid>
      <w:tr>
        <w:trPr>
          <w:trHeight w:val="284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84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  <w:r>
              <w:rPr/>
              <w:t>/</w:t>
            </w:r>
            <w:r>
              <w:rPr/>
              <w:t>加入时间</w:t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加入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/>
              <w:t>/</w:t>
            </w:r>
            <w:r>
              <w:rPr/>
              <w:t>入行时原工作单位及职务</w:t>
            </w:r>
          </w:p>
        </w:tc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参加医疗保险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医保卡号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医保参保城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必填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毕业时间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院校</w:t>
            </w:r>
          </w:p>
        </w:tc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年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月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证书编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  <w:r>
              <w:rPr/>
              <w:t>/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毕业于</w:t>
            </w:r>
          </w:p>
        </w:tc>
      </w:tr>
      <w:tr>
        <w:trPr>
          <w:trHeight w:val="2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4" w:hanging="0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4" w:hanging="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必填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毕业时间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院校</w:t>
            </w:r>
          </w:p>
        </w:tc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年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月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日毕业于</w:t>
            </w:r>
          </w:p>
        </w:tc>
      </w:tr>
      <w:tr>
        <w:trPr>
          <w:trHeight w:val="2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证书编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  <w:r>
              <w:rPr/>
              <w:t>/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毕业于</w:t>
            </w:r>
          </w:p>
        </w:tc>
      </w:tr>
      <w:tr>
        <w:trPr>
          <w:trHeight w:val="2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4" w:hanging="0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4" w:hanging="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取得时间</w:t>
            </w:r>
          </w:p>
        </w:tc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取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</w:t>
            </w:r>
            <w:r>
              <w:rPr/>
              <w:t>/</w:t>
            </w:r>
            <w:r>
              <w:rPr/>
              <w:t>居所</w:t>
            </w:r>
          </w:p>
        </w:tc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内关系</w:t>
            </w:r>
          </w:p>
        </w:tc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本表所填写内容及提供的资料真实有效，如有虚假信息，由本人自行承担责任；同时，本人原单位人力资源部联系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，必要时，兴业银行昆明分行可以对本人任职情况进行核实。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承诺人：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学习经历（从最后一个全日制教育阶段的学历填起）</w:t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肆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原单位收入情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工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月实际收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其他收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期望收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9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接受过的培训状况</w:t>
            </w:r>
            <w:r>
              <w:rPr/>
              <w:t>/</w:t>
            </w:r>
            <w:r>
              <w:rPr/>
              <w:t>取得的其他资格及证书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业余爱好和兴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成就和曾获得的奖励情况（如需要，可另附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掌握情况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语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听说能力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阅读能力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/>
              <w:t>4</w:t>
            </w:r>
            <w:r>
              <w:rPr/>
              <w:t>）标准考试成绩单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9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您的社会资源信息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6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4:00Z</dcterms:created>
  <dc:creator>魏唯</dc:creator>
  <dc:description/>
  <dc:language>en-US</dc:language>
  <cp:lastModifiedBy>魏唯</cp:lastModifiedBy>
  <dcterms:modified xsi:type="dcterms:W3CDTF">2013-08-29T00:36:35Z</dcterms:modified>
  <cp:revision>1</cp:revision>
  <dc:subject/>
  <dc:title>兴业银行股份有限公司昆明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