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99"/>
        <w:gridCol w:w="781"/>
        <w:gridCol w:w="1406"/>
        <w:gridCol w:w="520"/>
        <w:gridCol w:w="128"/>
        <w:gridCol w:w="652"/>
        <w:gridCol w:w="880"/>
        <w:gridCol w:w="13"/>
        <w:gridCol w:w="279"/>
        <w:gridCol w:w="305"/>
        <w:gridCol w:w="1161"/>
        <w:gridCol w:w="8"/>
        <w:gridCol w:w="22"/>
        <w:gridCol w:w="149"/>
        <w:gridCol w:w="662"/>
        <w:gridCol w:w="986"/>
      </w:tblGrid>
      <w:tr>
        <w:trPr>
          <w:trHeight w:val="624" w:hRule="atLeast"/>
        </w:trPr>
        <w:tc>
          <w:tcPr>
            <w:tcW w:w="98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厦门国际银行校园招聘求职登记表</w:t>
            </w:r>
          </w:p>
        </w:tc>
      </w:tr>
      <w:tr>
        <w:trPr>
          <w:trHeight w:val="624" w:hRule="atLeast"/>
        </w:trPr>
        <w:tc>
          <w:tcPr>
            <w:tcW w:w="98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点要求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厦门 □北京 □上海 □福州 □珠海 □泉州 □宁德 □龙岩 □澳门 □不限（请打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，复选者请填写顺序）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未来是否愿意到：□广州 □深圳 □漳州 □三明 □都不考虑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C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重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KG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党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码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相片处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读学校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专业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专业</w:t>
            </w:r>
          </w:p>
        </w:tc>
        <w:tc>
          <w:tcPr>
            <w:tcW w:w="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：      成绩：　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绩</w:t>
            </w:r>
          </w:p>
        </w:tc>
        <w:tc>
          <w:tcPr>
            <w:tcW w:w="2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别：      成绩：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科类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类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类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科文史类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类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舍电话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提电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E-Mail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信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微博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意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复选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填写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顺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不限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公司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零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）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险管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营运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结算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行政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开发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岗位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习经历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2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7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一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类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类院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部直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（直辖市）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市属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办院校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资院校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  <w:tc>
          <w:tcPr>
            <w:tcW w:w="87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自考、成人高考、单证硕士及其他特殊情况请在此特别注明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高考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证硕士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</w:t>
            </w:r>
            <w:r>
              <w:rPr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习经历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习单位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容描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及联系电话</w:t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团活动经历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起讫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部门、职责描述、工作亮点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获奖惩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证书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点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得奖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的详细情况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特长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业余爱好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请用三个词描述您的主要性格特点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成员（必填）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社会关系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考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考研：□是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准备出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  <w:tc>
          <w:tcPr>
            <w:tcW w:w="5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否（今后是否打算出国：□是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否）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薪酬要求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个人职业发展目标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选择厦门国际银行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主要理由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本人保证以上信息属实</w:t>
      </w:r>
      <w:r>
        <w:rPr>
          <w:rFonts w:cs="宋体;SimSun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kern w:val="0"/>
          <w:sz w:val="24"/>
          <w:szCs w:val="24"/>
        </w:rPr>
        <w:t>如有虚假</w:t>
      </w:r>
      <w:r>
        <w:rPr>
          <w:rFonts w:cs="宋体;SimSun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本人将承担由此造成的一切损失</w:t>
      </w:r>
      <w:r>
        <w:rPr>
          <w:rFonts w:cs="宋体;SimSun" w:ascii="宋体;SimSun" w:hAnsi="宋体;SimSun"/>
          <w:bCs/>
          <w:kern w:val="0"/>
          <w:sz w:val="24"/>
          <w:szCs w:val="24"/>
        </w:rPr>
        <w:t>!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签字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_____________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日期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cs="宋体;SimSun"/>
      <w:b/>
      <w:bCs/>
      <w:color w:val="8CA6D7"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8CA6D7"/>
      <w:kern w:val="0"/>
      <w:sz w:val="27"/>
      <w:szCs w:val="27"/>
    </w:rPr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Style19">
    <w:name w:val="纯文本"/>
    <w:basedOn w:val="Normal"/>
    <w:qFormat/>
    <w:pPr>
      <w:widowControl/>
      <w:spacing w:lineRule="auto" w:line="240"/>
      <w:jc w:val="left"/>
    </w:pPr>
    <w:rPr>
      <w:kern w:val="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9:00Z</dcterms:created>
  <dc:creator>郑跃忠</dc:creator>
  <dc:description/>
  <cp:keywords/>
  <dc:language>en-US</dc:language>
  <cp:lastModifiedBy>Administrator</cp:lastModifiedBy>
  <cp:lastPrinted>2012-10-25T09:13:00Z</cp:lastPrinted>
  <dcterms:modified xsi:type="dcterms:W3CDTF">2013-10-22T01:48:00Z</dcterms:modified>
  <cp:revision>16</cp:revision>
  <dc:subject/>
  <dc:title/>
</cp:coreProperties>
</file>